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ISIA DE VERIFICARE A DREPTULUI DE PROPRIETATE SAU A ALTOR DREPTURI REALE ŞI ACORDAREA DESPĂGUBIRILOR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UNA MOROENI, JUDEŢUL DÂMBOVIŢ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 stabilire a despăgubiri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7 din data de 4.03.201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>Comisia de verificare a dreptului de proprietate sau a altor drepturi reale şi acordarea despăgubirilor, numită prin Hotărârea Consiliului Judeţean Dâmboviţa nr. 34/ 03.02.2011, compusă din următorii membri: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1. Iordan Constantin – Primarul comunei Moroeni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2. Popa Stănescu Dănuţ Nicolae - reprezentant al Instituţiei Prefectului Dâmboviţa</w:t>
      </w:r>
    </w:p>
    <w:p>
      <w:pPr>
        <w:pStyle w:val="Normal"/>
        <w:tabs>
          <w:tab w:val="clear" w:pos="720"/>
          <w:tab w:val="left" w:pos="6285" w:leader="none"/>
        </w:tabs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3. Mierloiu Ion – reprezentant al OCPI Dâmboviţa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4. Zamşa Emil – reprezentant al expropriatorulu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5. Muşat Giorgiana - reprezentant al expropriatorulu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>Ţinând cont de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-  prevederile Legii nr. 255/ 2010 privind exproprierea pentru cauză de utilitate publică, necesară realizării unor obiective de interes naţional, judeţean şi local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prevederile ale H.G. nr. 53/ 2011 pentru aprobarea Normelor metodologice de aplicare a Legii nr. 255/2010 privind exproprierea pentru cauză de utilitate publică, necesară realizării unor obiective de interes naţional, judeţean şi local;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Hotărârea Consiliului Judeţean Dâmboviţa nr. 35/ 2009 privind declanşarea procedurilor de expropriere a imobilelor, proprietate privată, situate pe amplasamentul lucrării de utilitate publică de interes judeţean pentru lotul I din cadrul proiectului „Reabilitare şi modernizare DJ 714 Glod – Sanatoriu Moroeni – Peştera, km 0 + 000 – 5 + 000”, modificată şi completată prin Hotărârea Consiliului Judeţean Dâmboviţa nr. 249/ 26.11.2010;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Hotărârea Consiliului Judeţean Dâmboviţa nr. 33/ 01.02.2011 privind exproprierea imobilului în suprafaţă de 15.039 mp teren, situat în comuna Moroeni, judeţul Dâmboviţa, aparţinând moştenitorilor lui Bratu Ion (respectiv Manolescu Ioana şi Dumitrescu Constanţa)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ocesul verbal nr. 3/ 11.01.2011 al Comisiei de verificare a dreptului de proprietate şi acordarea despăgubirilor, în care s-a consemnat că titularii dreptului de proprietate nu au fost de acord cu cuantumul despăgubirii;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Procesul verbal nr. 15/ 4.03.2011 al Comisiei de verificare a dreptului de proprietate sau a altor drepturi reale şi acordarea despăgubirilor, prin care s-a constatat că nu s-au depus cereri pentru plata despăgubirilor sau documente doveditoare în termenul stabilit de lege;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nalizând următoarele docum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e cadastrală înregistrată la Oficiul de Cadastru şi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ublicitate Imobiliară Dâmboviţa cu nr. 3189/ 26.01.201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itlul de proprietate nr. 103613/ 16.07.2001 – Bratu Elisabeta,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mitrescu Constanţa şi Manolescu Ioana;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Certificat de moştenitor nr. 32/ 23.08.2006 – Dumitrescu Constanţa şi Manolescu Ioana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art. 19 alin. (5) din Legea nr. 255/ 2010 privind exproprierea pentru cauză de utilitate publică, necesară realizării unor obiective de interes naţional, judeţean şi local, art. 15 alin. (14) şi art. 16 din H.G. nr. 53/ 2011 pentru aprobarea Normelor metodologice de aplicare a Legii nr. 255/201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rt. 1 Titularii dreptului de proprietate asupra imobilului compus din teren liber de construcţii, din comuna Moroeni, judeţul Dâmboviţa – Punct Silişte, în suprafaţă de 15.039 mp, extravilan, reprezentând lot 2 - 11271 mp, număr cadastral 3000 şi lot 4 -3768 mp, număr cadastral 3002, îndreptăţiţi să primească despăgubiri sun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ro-RO"/>
        </w:rPr>
        <w:t>Manolescu Ioana domiciliată în Bucureşti strada Washington, nr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6, ap.1, sector 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ro-RO"/>
        </w:rPr>
        <w:t>Dumitrescu Constanţa domiciliată în Bucureşti, strada Căpitan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heorghe Mărăşoiu, nr. 28, sector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 Despăgubirea stabilită în conformitate cu prevederile legale, este în cuantum de 21.926,86 lei, şi va fi consemnată într-un cont bancar deschis pe numele expropriatulu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Art. 3 Persoanele îndreptăţite se pot adresa expropriatorului ulterior cu o cerere însoţită de documentele doveditoare în original sau în copie legalizată, în condiţiile prevăzute de lege, pentru eliberarea despăgubirilo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>Art. 4 Persoanele nemulţumite de cuantumul despăgubirii, precum şi orice persoană care se consideră îndreptăţită la despăgubire pentru exproprierea imobilului, se pot adresa Tribunalului Dâmboviţa în termen de 3 ani de la data comunicării hotărârii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rt. 5 Hotărârea comisiei poate fi revocată pentru motive temeinice. În acest caz titularul cererii va fi notificat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Art. 6 Hotărârea de stabilire a despăgubirii se comunică titularilor dreptului de proprietate, Oficiului Judeţean de Cadastru şi Publicitate Imobiliară Dâmboviţa, se afişează în extras la sediul Consiliului Local Moroeni şi pe pagina proprie de internet a expropriatorului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o-RO"/>
          </w:rPr>
          <w:t>www.cjd.ro</w:t>
        </w:r>
      </w:hyperlink>
      <w:r>
        <w:rPr>
          <w:sz w:val="28"/>
          <w:szCs w:val="28"/>
          <w:lang w:val="ro-RO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rt. 7 Prezenta hotărâre a fost emisă în 4 exemplare originale şi are ca anexă procesul verbal nr. 15/ 4.03.2011 al comisiei de verificare a dreptului de proprietate sau a altor drepturi reale şi acordarea despăgubirilor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ISIA DE VERIFICARE A DREPTULUI DE PROPRIETATE SAU A ALTOR DREPTURI REALE ŞI ACORDAREA DESPĂGUBIRILOR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ordan Constantin 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o-RO"/>
        </w:rPr>
        <w:t>Popa Stănescu Dănuţ Nicolae 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o-RO"/>
        </w:rPr>
        <w:t>Mierloiu Ion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o-RO"/>
        </w:rPr>
        <w:t>Zamşa Emil 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5.  Muşat Giorgiana 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d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49:00Z</dcterms:created>
  <dc:creator>gmusat</dc:creator>
  <dc:description/>
  <cp:keywords/>
  <dc:language>en-US</dc:language>
  <cp:lastModifiedBy>gmusat</cp:lastModifiedBy>
  <cp:lastPrinted>2011-03-07T10:01:00Z</cp:lastPrinted>
  <dcterms:modified xsi:type="dcterms:W3CDTF">2011-03-09T08:05:00Z</dcterms:modified>
  <cp:revision>26</cp:revision>
  <dc:subject/>
  <dc:title/>
</cp:coreProperties>
</file>