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VERIFICARE A DREPTULUI DE PROPRIETATE SAU A ALTOR DREPTURI REALE ŞI ACORDAREA DESPĂGUBIRI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A MOROENI, JUDEŢUL DÂMBOVIŢ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tabs>
          <w:tab w:val="clear" w:pos="720"/>
          <w:tab w:val="center" w:pos="4535" w:leader="none"/>
          <w:tab w:val="left" w:pos="745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de stabilire a despăgubirii</w:t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 din data de 4.03.20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omisia de verificare a dreptului de proprietate sau a altor drepturi reale şi acordarea despăgubirilor, numită prin Hotărârea Consiliului Judeţean Dâmboviţa nr. 34/ 03.02.2011, compusă din următorii membri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1. Iordan Constantin – Primarul comunei Moroeni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2. Popa Stănescu Dănuţ Nicolae - reprezentant al Instituţiei Prefectului Dâmboviţa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3. Mierloiu Ion – reprezentant al OCPI Dâmboviţa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4. Zamşa Emil – reprezentant al expropriatorulu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5. Muşat Giorgiana - reprezentant al expropriatorul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Ţinând cont de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-  prevederile Legii nr. 255/ 2010 privind exproprierea pentru cauză de utilitate publică, necesară realizării unor obiective de interes naţional, judeţean şi local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revederile ale H.G. nr. 53/ 2011 pentru aprobarea Normelor metodologice de aplicare a Legii nr. 255/2010 privind exproprierea pentru cauză de utilitate publică, necesară realizării unor obiective de interes naţional, judeţean şi local;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otărârea Consiliului Judeţean Dâmboviţa nr. 35/ 2009 privind declanşarea procedurilor de expropriere a imobilelor, proprietate privată, situate pe amplasamentul lucrării de utilitate publică de interes judeţean pentru lotul I din cadrul proiectului „Reabilitare şi modernizare DJ 714 Glod – Sanatoriu Moroeni – Peştera, km 0 + 000 – 5 + 000”, modificată şi completată prin Hotărârea Consiliului Judeţean Dâmboviţa nr. 249/ 26.11.2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- Hotărârea Consiliului Judeţean Dâmboviţa nr. 30/ 01.02.2011 privind exproprierea imobilului în suprafaţă de 4903 mp teren, situat în comuna Moroeni, judeţul Dâmboviţa, aparţinând  lui S.C. IULIAN TRANS S.R.L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cesul verbal nr. 6/ 11.01.2011 al Comisiei de verificare a dreptului de proprietate şi acordarea despăgubirilor, în care s-a consemnat că titularii dreptului de proprietate nu au fost de acord cu cuantumul despăgubirii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rocesul verbal nr. 12/ 4.03.2011 al Comisiei de verificare a dreptului de proprietate sau a altor drepturi reale şi acordarea despăgubirilor, prin care s-a constatat că nu s-au depus cereri pentru plata despăgubirilor sau documente doveditoare în termenul stabilit de lege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următoarele docu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cumentaţie cadastrală înregistrată la Oficiul de Cadastru şi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blicitate Imobiliară Dâmboviţa cu nr. 2187/ 24.01.201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ntractul de vânzare cumpărare nr. 3317/ 14.11.2003 - S.C. IULIAN TRANS S.R.L. 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9 alin. (5) din Legea nr. 255/ 2010 privind exproprierea pentru cauză de utilitate publică, necesară realizării unor obiective de interes naţional, judeţean şi local, art. 15 alin. (14) şi art. 16 din H.G. nr. 53/ 2011 pentru aprobarea Normelor metodologice de aplicare a Legii nr. 255/20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1 Titulara dreptului de proprietate asupra imobilului compus din teren liber de construcţii, din comuna Moroeni, judeţul Dâmboviţa – Punct Silişte, în suprafaţă de 4903 mp, extravilan, Tarla 172, Parcelă 5729/5, reprezentând lot 2 – 250 mp, număr cadastral 2988, lot 3 – 3677 mp, număr cadastral 2989, lot 5 – 976 mp, număr cadastral 2991, îndreptăţită să primească despăgubiri este S.C. IULIAN TRANS S.R.L., cu sediul în Bucureşti, strada Ceahlău, nr. 10, bl. 10, sc. A, ap. 19, sector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Despăgubirea stabilită în conformitate cu prevederile legale, este în cuantum de 7148,57 lei, şi va fi consemnată într-un cont bancar deschis pe numele expropria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rt. 3 Persoana îndreptăţită se poate adresa expropriatorului ulterior cu o cerere însoţită de documentele doveditoare în original sau în copie legalizată, în condiţiile prevăzute de lege, pentru eliberarea despăgubirilo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Art. 4 Persoana nemulţumită de cuantumul despăgubirii, precum şi orice persoană care se consideră îndreptăţită la despăgubire pentru exproprierea imobilului, se poate adresa Tribunalului Dâmboviţa în termen de 3 ani de la data comunicării hotărâri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5 Hotărârea comisiei poate fi revocată pentru motive temeinice. În acest caz titularul cererii va fi notifica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rt. 6 Hotărârea de stabilire a despăgubirii  se comunică titularei dreptului de proprietate, Oficiului Judeţean de Cadastru şi Publicitate Imobiliară Dâmboviţa, se afişează în extras la sediul Consiliului Local Moroeni şi pe pagina proprie de internet a expropriatorului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www.cjd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rt. 7 Prezenta hotărâre a fost emisă în 4 exemplare originale şi are ca anexă procesul verbal nr. 12/ 4.03.2011 al comisiei de verificare a dreptului de proprietate sau a altor drepturi reale şi acordarea despăgubirilor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VERIFICARE A DREPTULUI DE PROPRIETATE SAU A ALTOR DREPTURI REALE ŞI ACORDAREA DESPĂGUBIRILO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ordan Constantin 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Popa Stănescu Dănuţ Nicolae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Mierloiu Ion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Zamşa Emil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5.  Muşat Giorgiana __________________________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d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9:00Z</dcterms:created>
  <dc:creator>gmusat</dc:creator>
  <dc:description/>
  <cp:keywords/>
  <dc:language>en-US</dc:language>
  <cp:lastModifiedBy>gmusat</cp:lastModifiedBy>
  <cp:lastPrinted>2011-03-07T10:21:00Z</cp:lastPrinted>
  <dcterms:modified xsi:type="dcterms:W3CDTF">2011-03-09T08:06:00Z</dcterms:modified>
  <cp:revision>37</cp:revision>
  <dc:subject/>
  <dc:title/>
</cp:coreProperties>
</file>